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organ’s Exposition on the Whole Bible – Judges</w:t>
      </w:r>
      <w:r>
        <w:rPr>
          <w:rFonts w:ascii="Arial" w:hAnsi="Arial" w:cs="Arial"/>
          <w:b/>
          <w:color w:val="FF0000"/>
          <w:sz w:val="48"/>
          <w:szCs w:val="48"/>
          <w:u w:val="thick"/>
        </w:rPr>
        <w:t>》</w:t>
      </w:r>
      <w:r>
        <w:rPr>
          <w:rFonts w:cs="Arial" w:ascii="Arial" w:hAnsi="Arial"/>
          <w:b/>
          <w:color w:val="FF0000"/>
          <w:sz w:val="48"/>
          <w:szCs w:val="48"/>
          <w:u w:val="thick"/>
        </w:rPr>
        <w:t>(Campbell Morga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lang w:val="en"/>
        </w:rPr>
        <w:t xml:space="preserve">Morgan was born on a farm in </w:t>
      </w:r>
      <w:hyperlink r:id="rId2">
        <w:r>
          <w:rPr>
            <w:rStyle w:val="InternetLink"/>
            <w:rFonts w:cs="Arial" w:ascii="Arial" w:hAnsi="Arial"/>
            <w:color w:val="000000"/>
            <w:lang w:val="en"/>
          </w:rPr>
          <w:t>Tetbury</w:t>
        </w:r>
      </w:hyperlink>
      <w:r>
        <w:rPr>
          <w:rFonts w:cs="Arial" w:ascii="Arial" w:hAnsi="Arial"/>
          <w:color w:val="000000"/>
          <w:lang w:val="en"/>
        </w:rPr>
        <w:t xml:space="preserve">, </w:t>
      </w:r>
      <w:hyperlink r:id="rId3">
        <w:r>
          <w:rPr>
            <w:rStyle w:val="InternetLink"/>
            <w:rFonts w:cs="Arial" w:ascii="Arial" w:hAnsi="Arial"/>
            <w:color w:val="000000"/>
            <w:lang w:val="en"/>
          </w:rPr>
          <w:t>England</w:t>
        </w:r>
      </w:hyperlink>
      <w:r>
        <w:rPr>
          <w:rFonts w:cs="Arial" w:ascii="Arial" w:hAnsi="Arial"/>
          <w:color w:val="000000"/>
          <w:lang w:val="en"/>
        </w:rPr>
        <w:t xml:space="preserve">, the son of </w:t>
      </w:r>
      <w:hyperlink r:id="rId4">
        <w:r>
          <w:rPr>
            <w:rStyle w:val="InternetLink"/>
            <w:rFonts w:cs="Arial" w:ascii="Arial" w:hAnsi="Arial"/>
            <w:color w:val="000000"/>
            <w:lang w:val="en"/>
          </w:rPr>
          <w:t>Welshman</w:t>
        </w:r>
      </w:hyperlink>
      <w:r>
        <w:rPr>
          <w:rFonts w:cs="Arial" w:ascii="Arial" w:hAnsi="Arial"/>
          <w:color w:val="000000"/>
          <w:lang w:val="en"/>
        </w:rPr>
        <w:t xml:space="preserve"> George Morgan, a strict </w:t>
      </w:r>
      <w:hyperlink r:id="rId5">
        <w:r>
          <w:rPr>
            <w:rStyle w:val="InternetLink"/>
            <w:rFonts w:cs="Arial" w:ascii="Arial" w:hAnsi="Arial"/>
            <w:color w:val="000000"/>
            <w:lang w:val="en"/>
          </w:rPr>
          <w:t>Plymouth Brethren</w:t>
        </w:r>
      </w:hyperlink>
      <w:r>
        <w:rPr>
          <w:rFonts w:cs="Arial" w:ascii="Arial" w:hAnsi="Arial"/>
          <w:color w:val="000000"/>
          <w:lang w:val="en"/>
        </w:rPr>
        <w:t xml:space="preserve"> who resigned and became a </w:t>
      </w:r>
      <w:hyperlink r:id="rId6">
        <w:r>
          <w:rPr>
            <w:rStyle w:val="InternetLink"/>
            <w:rFonts w:cs="Arial" w:ascii="Arial" w:hAnsi="Arial"/>
            <w:color w:val="000000"/>
            <w:lang w:val="en"/>
          </w:rPr>
          <w:t>Baptist</w:t>
        </w:r>
      </w:hyperlink>
      <w:r>
        <w:rPr>
          <w:rFonts w:cs="Arial" w:ascii="Arial" w:hAnsi="Arial"/>
          <w:color w:val="000000"/>
          <w:lang w:val="en"/>
        </w:rPr>
        <w:t xml:space="preserve"> minister, and Elizabeth Fawn Brittan. He was very sickly as a child, could not attend school, and so was tutored.</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When Campbell was 10 years old, </w:t>
      </w:r>
      <w:hyperlink r:id="rId7">
        <w:r>
          <w:rPr>
            <w:rStyle w:val="InternetLink"/>
            <w:rFonts w:cs="Arial" w:ascii="Arial" w:hAnsi="Arial"/>
            <w:color w:val="000000"/>
            <w:lang w:val="en"/>
          </w:rPr>
          <w:t>D. L. Moody</w:t>
        </w:r>
      </w:hyperlink>
      <w:r>
        <w:rPr>
          <w:rFonts w:cs="Arial" w:ascii="Arial" w:hAnsi="Arial"/>
          <w:color w:val="000000"/>
          <w:lang w:val="en"/>
        </w:rPr>
        <w:t xml:space="preserve"> came to England for the first time, and the effect of his ministry, combined with the dedication of his parents, made such an impression on young Morgan that at the age of 13 he preached his first sermon. Two years later he was preaching regularly in country chapels during his Sundays and holidays.</w:t>
      </w:r>
    </w:p>
    <w:p>
      <w:pPr>
        <w:pStyle w:val="Web"/>
        <w:snapToGrid w:val="false"/>
        <w:spacing w:lineRule="atLeast" w:line="360" w:before="0" w:after="0"/>
        <w:jc w:val="both"/>
        <w:rPr/>
      </w:pPr>
      <w:r>
        <w:rPr>
          <w:rFonts w:cs="Arial" w:ascii="Arial" w:hAnsi="Arial"/>
          <w:color w:val="000000"/>
          <w:lang w:val="en"/>
        </w:rPr>
        <w:t xml:space="preserve">In 1883 he was teaching in </w:t>
      </w:r>
      <w:hyperlink r:id="rId8">
        <w:r>
          <w:rPr>
            <w:rStyle w:val="InternetLink"/>
            <w:rFonts w:cs="Arial" w:ascii="Arial" w:hAnsi="Arial"/>
            <w:color w:val="000000"/>
            <w:lang w:val="en"/>
          </w:rPr>
          <w:t>Birmingham</w:t>
        </w:r>
      </w:hyperlink>
      <w:r>
        <w:rPr>
          <w:rFonts w:cs="Arial" w:ascii="Arial" w:hAnsi="Arial"/>
          <w:color w:val="000000"/>
          <w:lang w:val="en"/>
        </w:rPr>
        <w:t>, but in 1886, at the age of 23, he left the teaching profession and devoted himself to preaching and Bible exposition. He was ordained to the Congregational ministry in 1890. He had no formal training for the ministry, but his devotion to studying of the Bible made him one of the leading Bible teachers in his day. His reputation as preacher and Bible expositor grew throughout Britain and spread to the United States.</w:t>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 xml:space="preserve">In 1896 D. L. Moody invited him to lecture to the students at the </w:t>
      </w:r>
      <w:hyperlink r:id="rId9">
        <w:r>
          <w:rPr>
            <w:rStyle w:val="InternetLink"/>
            <w:rFonts w:cs="Arial" w:ascii="Arial" w:hAnsi="Arial"/>
            <w:color w:val="000000"/>
            <w:lang w:val="en"/>
          </w:rPr>
          <w:t>Moody Bible Institute</w:t>
        </w:r>
      </w:hyperlink>
      <w:r>
        <w:rPr>
          <w:rFonts w:cs="Arial" w:ascii="Arial" w:hAnsi="Arial"/>
          <w:color w:val="000000"/>
          <w:lang w:val="en"/>
        </w:rPr>
        <w:t xml:space="preserve">. This was the first of his 54 crossings of the Atlantic to preach and teach. After the death of Moody in 1899 Morgan assumed the position of director of the Northfield Bible Conference. He was ordained by the Congregationalists in London, and given a </w:t>
      </w:r>
      <w:hyperlink r:id="rId10">
        <w:r>
          <w:rPr>
            <w:rStyle w:val="InternetLink"/>
            <w:rFonts w:cs="Arial" w:ascii="Arial" w:hAnsi="Arial"/>
            <w:color w:val="000000"/>
            <w:lang w:val="en"/>
          </w:rPr>
          <w:t>Doctor of Divinity</w:t>
        </w:r>
      </w:hyperlink>
      <w:r>
        <w:rPr>
          <w:rFonts w:cs="Arial" w:ascii="Arial" w:hAnsi="Arial"/>
          <w:color w:val="000000"/>
          <w:lang w:val="en"/>
        </w:rPr>
        <w:t xml:space="preserve"> degree by the </w:t>
      </w:r>
      <w:hyperlink r:id="rId11">
        <w:r>
          <w:rPr>
            <w:rStyle w:val="InternetLink"/>
            <w:rFonts w:cs="Arial" w:ascii="Arial" w:hAnsi="Arial"/>
            <w:color w:val="000000"/>
            <w:lang w:val="en"/>
          </w:rPr>
          <w:t>Chicago Theological Seminary</w:t>
        </w:r>
      </w:hyperlink>
      <w:r>
        <w:rPr>
          <w:rFonts w:cs="Arial" w:ascii="Arial" w:hAnsi="Arial"/>
          <w:color w:val="000000"/>
          <w:lang w:val="en"/>
        </w:rPr>
        <w:t xml:space="preserve"> in 1902.</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After five successful years in this capacity, he returned to England in 1904 and became pastor of </w:t>
      </w:r>
      <w:hyperlink r:id="rId12">
        <w:r>
          <w:rPr>
            <w:rStyle w:val="InternetLink"/>
            <w:rFonts w:cs="Arial" w:ascii="Arial" w:hAnsi="Arial"/>
            <w:color w:val="000000"/>
            <w:lang w:val="en"/>
          </w:rPr>
          <w:t>Westminster Chapel</w:t>
        </w:r>
      </w:hyperlink>
      <w:r>
        <w:rPr>
          <w:rFonts w:cs="Arial" w:ascii="Arial" w:hAnsi="Arial"/>
          <w:color w:val="000000"/>
          <w:lang w:val="en"/>
        </w:rPr>
        <w:t xml:space="preserve"> in London. During two years of this ministry he was President of </w:t>
      </w:r>
      <w:hyperlink r:id="rId13">
        <w:r>
          <w:rPr>
            <w:rStyle w:val="InternetLink"/>
            <w:rFonts w:cs="Arial" w:ascii="Arial" w:hAnsi="Arial"/>
            <w:color w:val="000000"/>
            <w:lang w:val="en"/>
          </w:rPr>
          <w:t>Cheshunt College</w:t>
        </w:r>
      </w:hyperlink>
      <w:r>
        <w:rPr>
          <w:rFonts w:cs="Arial" w:ascii="Arial" w:hAnsi="Arial"/>
          <w:color w:val="000000"/>
          <w:lang w:val="en"/>
        </w:rPr>
        <w:t xml:space="preserve"> in </w:t>
      </w:r>
      <w:hyperlink r:id="rId14">
        <w:r>
          <w:rPr>
            <w:rStyle w:val="InternetLink"/>
            <w:rFonts w:cs="Arial" w:ascii="Arial" w:hAnsi="Arial"/>
            <w:color w:val="000000"/>
            <w:lang w:val="en"/>
          </w:rPr>
          <w:t>Cambridge</w:t>
        </w:r>
      </w:hyperlink>
      <w:r>
        <w:rPr>
          <w:rFonts w:cs="Arial" w:ascii="Arial" w:hAnsi="Arial"/>
          <w:color w:val="000000"/>
          <w:lang w:val="en"/>
        </w:rPr>
        <w:t>.</w:t>
      </w:r>
      <w:r>
        <w:fldChar w:fldCharType="begin"/>
      </w:r>
      <w:r>
        <w:rPr>
          <w:rStyle w:val="InternetLink"/>
          <w:vertAlign w:val="superscript"/>
          <w:u w:val="single"/>
          <w:rFonts w:cs="Arial" w:ascii="Arial" w:hAnsi="Arial"/>
          <w:color w:val="000000"/>
          <w:lang w:val="en"/>
        </w:rPr>
        <w:instrText xml:space="preserve"> HYPERLINK "http://en.wikipedia.org/wiki/G._Campbell_Morgan" \l "cite_note-2"</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2]</w:t>
      </w:r>
      <w:r>
        <w:rPr>
          <w:rStyle w:val="InternetLink"/>
          <w:vertAlign w:val="superscript"/>
          <w:u w:val="single"/>
          <w:rFonts w:cs="Arial" w:ascii="Arial" w:hAnsi="Arial"/>
          <w:color w:val="000000"/>
          <w:lang w:val="en"/>
        </w:rPr>
        <w:fldChar w:fldCharType="end"/>
      </w:r>
      <w:r>
        <w:rPr>
          <w:rFonts w:cs="Arial" w:ascii="Arial" w:hAnsi="Arial"/>
          <w:color w:val="000000"/>
          <w:lang w:val="en"/>
        </w:rPr>
        <w:t xml:space="preserve"> His preaching and weekly Friday night Bible classes were attended by thousands. In 1910 Morgan contributed an </w:t>
      </w:r>
      <w:hyperlink r:id="rId15">
        <w:r>
          <w:rPr>
            <w:rStyle w:val="InternetLink"/>
            <w:rFonts w:cs="Arial" w:ascii="Arial" w:hAnsi="Arial"/>
            <w:color w:val="000000"/>
            <w:lang w:val="en"/>
          </w:rPr>
          <w:t>essay</w:t>
        </w:r>
      </w:hyperlink>
      <w:r>
        <w:rPr>
          <w:rFonts w:cs="Arial" w:ascii="Arial" w:hAnsi="Arial"/>
          <w:color w:val="000000"/>
          <w:lang w:val="en"/>
        </w:rPr>
        <w:t xml:space="preserve"> entitled </w:t>
      </w:r>
      <w:r>
        <w:rPr>
          <w:rFonts w:cs="Arial" w:ascii="Arial" w:hAnsi="Arial"/>
          <w:i/>
          <w:iCs/>
          <w:color w:val="000000"/>
          <w:lang w:val="en"/>
        </w:rPr>
        <w:t>The Purposes of the Incarnation</w:t>
      </w:r>
      <w:r>
        <w:rPr>
          <w:rFonts w:cs="Arial" w:ascii="Arial" w:hAnsi="Arial"/>
          <w:color w:val="000000"/>
          <w:lang w:val="en"/>
        </w:rPr>
        <w:t xml:space="preserve"> to the first volume of </w:t>
      </w:r>
      <w:hyperlink r:id="rId16">
        <w:r>
          <w:rPr>
            <w:rStyle w:val="InternetLink"/>
            <w:rFonts w:cs="Arial" w:ascii="Arial" w:hAnsi="Arial"/>
            <w:i/>
            <w:iCs/>
            <w:color w:val="000000"/>
            <w:lang w:val="en"/>
          </w:rPr>
          <w:t>The Fundamentals</w:t>
        </w:r>
      </w:hyperlink>
      <w:r>
        <w:rPr>
          <w:rFonts w:cs="Arial" w:ascii="Arial" w:hAnsi="Arial"/>
          <w:color w:val="000000"/>
          <w:lang w:val="en"/>
        </w:rPr>
        <w:t xml:space="preserve">, 90 essays which are widely considered to be the foundation of the modern </w:t>
      </w:r>
      <w:hyperlink r:id="rId17">
        <w:r>
          <w:rPr>
            <w:rStyle w:val="InternetLink"/>
            <w:rFonts w:cs="Arial" w:ascii="Arial" w:hAnsi="Arial"/>
            <w:color w:val="000000"/>
            <w:lang w:val="en"/>
          </w:rPr>
          <w:t>Fundamentalist</w:t>
        </w:r>
      </w:hyperlink>
      <w:r>
        <w:rPr>
          <w:rFonts w:cs="Arial" w:ascii="Arial" w:hAnsi="Arial"/>
          <w:color w:val="000000"/>
          <w:lang w:val="en"/>
        </w:rPr>
        <w:t xml:space="preserve"> movement. Leaving Westminster Chapel in 1919, he once again returned to the United States, where he conducted an itinerant preaching/teaching ministry for 14 years. Finally, in 1933, he returned to England, where he again became pastor of </w:t>
      </w:r>
      <w:hyperlink r:id="rId18">
        <w:r>
          <w:rPr>
            <w:rStyle w:val="InternetLink"/>
            <w:rFonts w:cs="Arial" w:ascii="Arial" w:hAnsi="Arial"/>
            <w:color w:val="000000"/>
            <w:lang w:val="en"/>
          </w:rPr>
          <w:t>Westminster Chapel</w:t>
        </w:r>
      </w:hyperlink>
      <w:r>
        <w:rPr>
          <w:rFonts w:cs="Arial" w:ascii="Arial" w:hAnsi="Arial"/>
          <w:color w:val="000000"/>
          <w:lang w:val="en"/>
        </w:rPr>
        <w:t xml:space="preserve"> and remained there until his retirement in 1943. He was instrumental in bringing </w:t>
      </w:r>
      <w:hyperlink r:id="rId19">
        <w:r>
          <w:rPr>
            <w:rStyle w:val="InternetLink"/>
            <w:rFonts w:cs="Arial" w:ascii="Arial" w:hAnsi="Arial"/>
            <w:color w:val="000000"/>
            <w:lang w:val="en"/>
          </w:rPr>
          <w:t>Martyn Lloyd-Jones</w:t>
        </w:r>
      </w:hyperlink>
      <w:r>
        <w:rPr>
          <w:rFonts w:cs="Arial" w:ascii="Arial" w:hAnsi="Arial"/>
          <w:color w:val="000000"/>
          <w:lang w:val="en"/>
        </w:rPr>
        <w:t xml:space="preserve"> to Westminster in 1939 to share the pulpit and become his successor. Morgan was a friend of </w:t>
      </w:r>
      <w:hyperlink r:id="rId20">
        <w:r>
          <w:rPr>
            <w:rStyle w:val="InternetLink"/>
            <w:rFonts w:cs="Arial" w:ascii="Arial" w:hAnsi="Arial"/>
            <w:color w:val="000000"/>
            <w:lang w:val="en"/>
          </w:rPr>
          <w:t>F. B. Meyer</w:t>
        </w:r>
      </w:hyperlink>
      <w:r>
        <w:rPr>
          <w:rFonts w:cs="Arial" w:ascii="Arial" w:hAnsi="Arial"/>
          <w:color w:val="000000"/>
          <w:lang w:val="en"/>
        </w:rPr>
        <w:t xml:space="preserve">, </w:t>
      </w:r>
      <w:hyperlink r:id="rId21">
        <w:r>
          <w:rPr>
            <w:rStyle w:val="InternetLink"/>
            <w:rFonts w:cs="Arial" w:ascii="Arial" w:hAnsi="Arial"/>
            <w:color w:val="000000"/>
            <w:lang w:val="en"/>
          </w:rPr>
          <w:t>Charles Spurgeon</w:t>
        </w:r>
      </w:hyperlink>
      <w:r>
        <w:rPr>
          <w:rFonts w:cs="Arial" w:ascii="Arial" w:hAnsi="Arial"/>
          <w:color w:val="000000"/>
          <w:lang w:val="en"/>
        </w:rPr>
        <w:t>, and many other great preachers of his day.</w:t>
      </w:r>
      <w:r>
        <w:fldChar w:fldCharType="begin"/>
      </w:r>
      <w:r>
        <w:rPr>
          <w:rStyle w:val="InternetLink"/>
          <w:vertAlign w:val="superscript"/>
          <w:u w:val="single"/>
          <w:rFonts w:cs="Arial" w:ascii="Arial" w:hAnsi="Arial"/>
          <w:color w:val="000000"/>
          <w:lang w:val="en"/>
        </w:rPr>
        <w:instrText xml:space="preserve"> HYPERLINK "http://en.wikipedia.org/wiki/G._Campbell_Morgan" \l "cite_note-pleasant-1"</w:instrText>
      </w:r>
      <w:r>
        <w:rPr>
          <w:rStyle w:val="InternetLink"/>
          <w:vertAlign w:val="superscript"/>
          <w:u w:val="single"/>
          <w:rFonts w:cs="Arial" w:ascii="Arial" w:hAnsi="Arial"/>
          <w:color w:val="000000"/>
          <w:lang w:val="en"/>
        </w:rPr>
        <w:fldChar w:fldCharType="separate"/>
      </w:r>
      <w:r>
        <w:rPr>
          <w:rStyle w:val="InternetLink"/>
          <w:rFonts w:cs="Arial" w:ascii="Arial" w:hAnsi="Arial"/>
          <w:color w:val="000000"/>
          <w:u w:val="single"/>
          <w:vertAlign w:val="superscript"/>
          <w:lang w:val="en"/>
        </w:rPr>
        <w:t>[1]</w:t>
      </w:r>
      <w:r>
        <w:rPr>
          <w:rStyle w:val="InternetLink"/>
          <w:vertAlign w:val="superscript"/>
          <w:u w:val="single"/>
          <w:rFonts w:cs="Arial" w:ascii="Arial" w:hAnsi="Arial"/>
          <w:color w:val="000000"/>
          <w:lang w:val="en"/>
        </w:rPr>
        <w:fldChar w:fldCharType="end"/>
      </w:r>
    </w:p>
    <w:p>
      <w:pPr>
        <w:pStyle w:val="Web"/>
        <w:snapToGrid w:val="false"/>
        <w:spacing w:lineRule="atLeast" w:line="360" w:before="0" w:after="0"/>
        <w:jc w:val="both"/>
        <w:rPr>
          <w:rFonts w:ascii="Arial" w:hAnsi="Arial" w:cs="Arial"/>
          <w:color w:val="000000"/>
          <w:lang w:val="en"/>
        </w:rPr>
      </w:pPr>
      <w:r>
        <w:rPr>
          <w:rFonts w:cs="Arial" w:ascii="Arial" w:hAnsi="Arial"/>
          <w:color w:val="000000"/>
          <w:lang w:val="en"/>
        </w:rPr>
        <w:t>Morgan died on 16 May 1945, at the age of 8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lang w:val="en"/>
        </w:rPr>
      </w:pPr>
      <w:r>
        <w:rPr>
          <w:rFonts w:cs="Arial" w:ascii="Arial" w:hAnsi="Arial"/>
          <w:color w:val="000000"/>
          <w:lang w:val="en"/>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6</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Book of Judges covers historically a period from the death of Joshua to the judgeship of Samuel and the introduction of the monarch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opens with a description of the general condition of affairs at the close of the period of Joshua's leadership. He had led the people into possession of the land but had left them with much to be done ere its final subjugation. Their fist act was to seek to know the will of God as to who should commence this final work of conquest. Judah, the kingly tribe, was appointed. Simeon's inheritance lay within the borders of Judah and therefore Simeon acted together with Juda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as here given reveals that whereas the work began in earnest, it gradually weakened. The Lord was with Judah and victories resulted. The Lord was with Joseph and Beth-el was taken. Manasseh and Ephraim and all the rest weakened in the work and Canaanites were left in possession. This false toleration or manifestation of cowardice resulted in their ultimate undoing. The confession of Adonibezek (verse 7) is remarkable as revealing the fact that one of their own number was conscious of the corruption which had overtaken the people of the land and of the consequent justice of the divine proced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fact of Israel's failure is still further revealed in this chapter. In the first five verses we have the account of the coming of a messenger from Gilgal. This messenger, referred to as "the angel of the Lord," may have been a prophet, for the word rendered "angel" may with equal accuracy be rendered messenger. On the other hand it may have been a special divine and angelic personal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was an assembly of the people at Bochim. For what purpose we are not told, but the message brought to them called them back to loyalty to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mmediately following this, the historian gives a brief retrospect of the condition of affairs under Joshua, emphasizing that during his life and the life of the elders associated with him the people served the Lord; but that after the passing of these a generation sprang up which did not know the Lord. This of course means not that they were ignorant of the fact of the divine government, but that they were careless about it and disobedi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statement is followed by a synopsis of the history which is yet to be set out in greater detail. Here the facts are set forth in the light of the relation the people bore to God. Three movements, the details of which will be found in subsequent sections, are indicated. The first had to do with the sin of the people (verses 2:11-13), the second with the punishment which followed (verses 2:14-15), the third with deliverances (verse 2:16). Continuing, we find a record of sin repeated (verses 2:20-2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onnection of sin, punishment, and deliverance really forms the keynote to the historical movement recorded in the whole of the Book.</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God left certain nations, a company of stem, implacable enemies, in order to prove Israel. The overruling of God is set forth remarkably in this declaration. The people who had refused to cast out the enemies were now to be taught by long-continued conflict with them the lessons of vital importance to their fulfillment of divine purpo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what remains of this chapter, the first two movements of failure, punishment, and deliverance are recorded. The first of these occupies verses seven to eleven. Their sin is stated definitely as being that they forgot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atement suggests a gradual deterioration ending in degeneracy. The punishment for this consisted of eight years of oppression. Under this affliction they cried to God and He heard them, and the first of the judges appeared in the person of Othniel, a relation of Caleb. Of him it is said, "And he judged Israel, and he went out to war." Thus the repentant nation was heard and the divinely appointed deliverer set the nation once again in order. Forty years of rest follow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n we have the story of the second declension. At the death of Othniel the people sinned again. This time punishment came through Eglon. An illuminative declaration made here is that Jehovah strengthened Egl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one thing most vividly impressed upon the mind in reading these accounts is the fact of the government of God. After eighteen years they cried to Him again and again He heard. Ehud was the deliverer. Probably Shamgar was associated with him in some way in this work. This deliverance was followed by eighty years of rest.</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4</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ith almost wearisome monotony the story of declension, discipline, and deliverance goes forward. After the eighty years of rest, the children of Israel sinned again, and were delivered into the hands of Jabin. Then followed twenty years of oppression and suffering which became most terrible under Sisera. Once again in penitence the Israelites cried to God and were hear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deliverance this time is full of romance and poetry because associated with the name of Deborah. One can imagine how this daughter of the people, true child of faith, had suffered under the intolerable consciousness of the degradation of her people. She gained the ear of many in so great a degree that she was appointed to judge the people. In doing this she called Barak to her aid. He, inspired by her teaching, and she, helped by his consecration, went forward and Israel was once more delivered from oppre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nteresting at this point to notice the persons who became the agents of the divine deliverance and what is said concerning them. Othniel was clothed with the Spirit of God and driven forth to the work deliverance. Ehud and Shamgar were illustrations of the individual flaming forth of the spirit of devotion as a result of the bitter consciousness of oppression. The story of Deborah is that of a woman gradually gaining power and inspiring others to ac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preserved for us the great song of Deborah, composed and sung in celebration of the victory. It is full of fire and passion and is a remarkable index to the character of the woman herself. It may be divided into two main parts. First, verses one to eleven is a great chant of confidence, telling the story of the deepest secret of the victories. Everything is attributed to the direct government and activity of God. In it she recognized that the leaders were raised and the people followed as the result of His inspiring. Therefore the song uttered His praise. His doings were celebrated from Seir until the day when Israel lacked warriors. She sang the praise of God because He had governed the governors and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econd part of the song celebrates the victory. In the course of it she poured scorn upon those who failed to respond to the call and to come "to the help of Jehovah against the mighty" and spoke in terms of approval of those who did respond. The song gathers strength as it proceeds and celebrates the victory, and in the midst of the great outburst it curses the neutrals and blesses the woman who struck the blow of death to the tyrant Sisera.</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inally the song rejoiced over the death of the tyrant in language that thrills with Eastern imagery and color. Everything ends with the cry, "So let all Thine enemies perish, O Jehovah"; and the prayer, "But let them that love Him be as the sun when he goeth forth in his might." After this deliverance the land had rest again for forty yea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e passing of these forty years, sin again brought punishment. The people passed under the oppression of Midian. It was oppression of the severest kind and lasted for seven years. A terrible picture is drawn of the people of God hiding in dens and caves and stronghold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answer to their cry deliverance began. It came through Gideon. He is revealed as a man continuing his work with the bitterness of the whole situation burning like a fire in his bones. He was conscious of the true relation of the people to Jehovah, but equally conscious of the fact that the conditions obtaining were the result of disobedience to the divine government. The words of the angel to him are very significant, "Go in this thy might." This command can be interpreted only in the light of the words immediately following, "Have not I sent the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us the deliverer is seen as a man overwhelmingly conscious of the disastrous condition of affairs and yet as definitely conscious of the divine power. It is ever the man who has a double vision of divine intention and human failure who is the man of might and of valor. Moreover, in the consciousness of his own lowliness and insufficiency we discover another element of the greatness of Gideon. He knew that success did not depend on what he was but on what God was. Therefore, submissively to the divine call he erected his altar and seeing through to the prospect of war he called the altar, Jehovah is peace." That is the triumph of fait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activity resultant on these convictions is recorded. He began at home. The altar of Baal in connection with his father's house was broken down and the worship of God restored. The second movement was to send out the call. It is in connection with this that we have that remarkable statement that "the Spirit of Jehovah came upon Gideon." Having gone so far, it would seem as though for the moment he became overwhelmed with a sense of fear. Such fear, however, never issues in evil when it drives men to God as it drove Gideon. He asked for signs and they were granted to hi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is the story of perhaps one of the most remarkable conflicts in the whole history of the people. As we have seen, it was a time when they had been cruelly oppressed as the result of disobedience. It was of the utmost importance that their deliverance should be evidently by divine action. Nothing would have been more disastrous at that time than for them to have imagined that they were able to extricate themselves from the circumstances in the midst of which they were suffer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fore, by divine direction, the first work Gideon was called on to do was to sift the army. In response to his call to arms, thirty-two thousand had responded. The result shows that they lacked the very attitudes necessary for success in war. The first test imposed was a proclamation that all who were faint-hearted and afraid should return. They were given their opportunity to act voluntarily on this principle. The result was that twenty-two thousand went back.</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nd still the number was too great because the quality of the men making up the ten thousand lacked something of vital importance. A simple test was imposed which revealed these things. Men who bent down to get a drink of water were not sufficiently alive to the danger. An ambush might surprise them. Men who stooped and caught the water in their hands and lapped it were watchers as well as fighters. In other words, men who took no unnecessary time over necessary things were the men who were needed. This sifting resulted in the return of nine thousand seven hundred. Thus the army of Gideon was reduced to a handful of three hundr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deliverance from the oppression of Midian, Gideon had to deal with internal troubles. The people of Ephraim objected that he had not called them to his help. The men of Succoth and Penuel had refused help in an hour of crisis. Gideon's method with Ephraim was conciliatory and that with the men of Succoth and Penuel was sever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ast things we read about Gideon are full of interest: one is characterized by great nobility, the other is a revelation of weakness which issued in trouble. When the people virtually desired to make him king, he refused and in his refusal manifested his disinterestedness and his recognition that God was sufficient as King. On the other hand, his making of an ephod suggests that he took to himself some of the functions of the priesthood. While this was probably done out of a sense of the religious failure of the people, the effect produced was evil and resulted in deterioration of the character of Gideon himself.</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57</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closing statement of the previous chapter constitutes the introduction to this. The words, "As soon as Gideon was dead" and the declaration that then the people returned to evil courses reveal, first of all, the strength of Gideon and the fact that he had very largely exercised a benificent influence. They show, also, how practically worthless was the external obedience of the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udgment this time cake from within rather than from without. Abimelech, a natural son of Gideon, a man unprincipled and brutal but of great personal force, secured to himself the allegiance of the men of Shechem and practically assumed the position of king. In order to make his position secure he brought about the massacre of all the sons of Gideon, except Jotham, who, escaping, uttered a parabolic prophecy from the height of Mount Gerizi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parable was full of a fine scorn for Abimelech, whom Jotham compared to the bramble. In the course of it he indicated the line along which judgment would fall on the sinning people. Abimelech would be the destruction of the men of Shechem and the men of Shechem would be the destruction of Abimelec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prophecy of Jotham was not to be immediately fulfilled. The fire smoldered for three years but at last manifested itself. It may well be imagined how such a man's government would be characterized by oppression and tyranny, and the seeds of discontent sown in the hearts of the oppressed people moved towards a harvest of judgment. Gaal, the son of Ebed, took advantage of this discontent to stir up the men of Shechem against Abimelech. Abimelech retaliated with drastic and brutal measures but met his death by the act of a woman who hurled a piece of upper millstone on him. Almost more terrible than the oppression of those from without was this period of judgment by means of internecine strif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Following the death of Abimelech there seems to have been a period of forty years' quietness under the dictatorship of Tola and Jair.</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there appears to have broken out a period characterized by an almost utter abandonment of the people to idolatry. The list of the forms which this idolatry took is appalling.</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Judgment came this time through the Philistines and the men of Ammon and continued for eighteen year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sore distressed, they cried to God, and for the first time in the history it is recorded that God refused to hear them, reminding them of how repeatedly He had delivered them and they had returned to evil course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essage of His anger, however, there was, as is always the case, clearly evident a purpose of deliverance. He recalled them to a recognition of His power by bidding them seek deliverance from the gods whom they had worshiped. They knew full well the helplessness of these gods in such an hour of distress. The very heart of Jehovah flames out in this connection in a remarkable statement. "His soul was grieved for the misery of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deliverance came through Jephthah, whose history is full of interest. He was the son of a harlot and had been thrust out from his inheritance by the legitimate sons of his father. Evidently the iron had entered into his soul and he had gathered to himself a band of men and had become a kind of outlaw freebooter. He was evidently a man of courage and heroic daring, and it is impossible to read the story of the approach of the men of Gilead to him without recognizing that he had certain excellencies of character. He can hardly be measured even by the highest standards of his own time. For some period he had been compelled to live outside the national life. Nevertheless, it is evident that he had his own religious convictions.</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Perhaps the chief interest in this story is in the matter of his vow, of which there have been various interpretations. The story seems to leave no room for doubt that he intended to offer a human sacrifice, for when he promised to give what came to the door of his house, the reference can hardly be to an animal. When his daughter appeared, whether he actually slew her or whether, as some commentators believe, he condemned her to perpetual virginity must remain open to question. If indeed he offered her as a sacrifice by death, the question of the morality of his act can be discussed only in the light of his time, and, indeed, in the light of his own personal conviction. Certainly such an act was not justified by the law of Moses. Nevertheless, the impulse was a religious impul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men of Ephraim took the same action in the case of Jephthah as they had done in the case of Gideon. After his victory they complained that they had not been called to help. It would seem as though they had become more arrogant as the result of Gideon's conciliatory method with them, for this time they came with the deliberate purpose of war. In Jephthah they found a man of another mold. He did not attempt to conciliate but visited them with the most severe punishment. Two things combined to rouse his anger, first as he reminded them when he and his people had been at strife with the children of Ammon, he had asked the aid of Ephraim and it had been refused. What had offended him and the men of Gilead most deeply, however, was the taunt which Ephraim had used against them, 'Ye are fugitives of Ephraim, ye Gileadites, in the midst of Ephraim, and in the midst of Manasse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is clearly again reveals the sad disintegration of the nation. The consciousness of the unity of the people seems largely to have been lost. A moment's retrospect here will be of value. After the terrible multiplication of idolatry (chapter lo), God had refused to hear the people and it is questionable whether anything afterward can be spoken of as deliverance. Prior to the raising up of Jephthah, there was a cry to God by the people, but it could hardly be claimed that Jephthah delivered th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Once again we read that "Israel again did that which was evil," and once again they were delivered to discipline at the hands of their enemies. In this connection we have one of the strangest stories of the Old Testament, the story of Samson. It is the story of a great opportunity and a disastrous failure in the case of a man who might have wrought a great deliverance but faile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Everything would seem to have been in his favor. His birth was foretold by an angel visitor. The foretelling led to his special training, for Manoah his father inquired diligently of the angel how he should be trained. These facts make the story of Samson's failure the more terrible. There is an almost weird suggestiveness in the phrase used by the angel concerning him, "He shall begin to save Israel." His ultimate failure was as certainly foreknown as was his opportun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mson seems to stand as a symbol of the nation in his strength and possibility and also in his ruin and comparative failure. This will be seen as we follow the story. In the light of the after years there is a tragic pathos in this account of beginnings. "The Spirit of Jehovah began to move him." Had he but yielded to the impulses of the Spirit, how different a story might have result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ind w:left="140" w:right="140" w:hanging="0"/>
        <w:jc w:val="both"/>
        <w:rPr>
          <w:rFonts w:ascii="Arial" w:hAnsi="Arial" w:cs="Arial"/>
          <w:color w:val="000000"/>
        </w:rPr>
      </w:pPr>
      <w:r>
        <w:rPr>
          <w:rFonts w:cs="Arial" w:ascii="Arial" w:hAnsi="Arial"/>
          <w:color w:val="000000"/>
        </w:rPr>
        <w:t>This is the record of tragic things. The boy Samson had grown to manhood's estate full of strength and passion. Going to Timnah, he saw a woman of the Philistines and desired to take her to wife. His parents attempted to dissuade him, but he allowed himself to be swept by his passion and determined to realize his own desires. All through the transactions connected with this woman, he is seen as a man of animal strength, bold, adventurous, determined, and of sporting propensities. There is nothing to admire in him in all his doings.</w:t>
      </w:r>
    </w:p>
    <w:p>
      <w:pPr>
        <w:pStyle w:val="Web"/>
        <w:snapToGrid w:val="false"/>
        <w:spacing w:lineRule="atLeast" w:line="360" w:before="0" w:after="0"/>
        <w:ind w:left="140" w:right="140" w:hanging="0"/>
        <w:jc w:val="both"/>
        <w:rPr/>
      </w:pPr>
      <w:r>
        <w:rPr>
          <w:rFonts w:cs="Arial" w:ascii="Arial" w:hAnsi="Arial"/>
          <w:color w:val="000000"/>
        </w:rPr>
        <w:t xml:space="preserve">Two things, however, in the course of the narrative arrest our attention. First, the statement, "His father and his mother knew not that it was of Jehovah" (verse </w:t>
      </w:r>
      <w:r>
        <w:rPr>
          <w:rStyle w:val="Scriptref"/>
          <w:rFonts w:cs="Arial" w:ascii="Arial" w:hAnsi="Arial"/>
          <w:color w:val="000000"/>
        </w:rPr>
        <w:t>14:4</w:t>
      </w:r>
      <w:r>
        <w:rPr>
          <w:rFonts w:cs="Arial" w:ascii="Arial" w:hAnsi="Arial"/>
          <w:color w:val="000000"/>
        </w:rPr>
        <w:t xml:space="preserve">) ; and, second, the declaration, "The Spirit of Jehovah came mightily upon him" (verse </w:t>
      </w:r>
      <w:r>
        <w:rPr>
          <w:rStyle w:val="Scriptref"/>
          <w:rFonts w:cs="Arial" w:ascii="Arial" w:hAnsi="Arial"/>
          <w:color w:val="000000"/>
        </w:rPr>
        <w:t>14:19</w:t>
      </w:r>
      <w:r>
        <w:rPr>
          <w:rFonts w:cs="Arial" w:ascii="Arial" w:hAnsi="Arial"/>
          <w:color w:val="000000"/>
        </w:rPr>
        <w:t xml:space="preserve">). In these statements the fact of the overruling of God is clearly revealed. The phrase, "It was of Jehovah," is used in the sense in which we find it in </w:t>
      </w:r>
      <w:hyperlink r:id="rId22" w:tgtFrame="_blank">
        <w:r>
          <w:rPr>
            <w:rStyle w:val="InternetLink"/>
            <w:rFonts w:cs="Arial" w:ascii="Arial" w:hAnsi="Arial"/>
            <w:color w:val="000000"/>
          </w:rPr>
          <w:t>Joshua 11:20</w:t>
        </w:r>
      </w:hyperlink>
      <w:r>
        <w:rPr>
          <w:rFonts w:cs="Arial" w:ascii="Arial" w:hAnsi="Arial"/>
          <w:color w:val="000000"/>
        </w:rPr>
        <w:t>. God makes even the wrath of man praise Him as He compels it to contribute to the accomplishment of His own purpose. This fact, however, in no sense justified the sin of Samson in seeking a wife of the Philistines in violation of the expressed commands of God. The impetuous passion in which he slew thirty men of the Philistines to pay his sporting debt was utterly reprehensible. Yet this also contributed to the purpose of God in the destruction of the Philistin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record of further exploits by Samson and once more the circumstances of them were not to his credi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is revenge on the Philistines in the destruction of their property and their slaughter served in the wider outlook to limit the oppression of the Philistines The action of the men of Judah in binding him and handing him over to the Philistines was utterly contemptible, and in this connection the great possibility of the man flamed into view. We see him breaking the bonds that bound him and with terrific onslaught, armed only with the jawbone of an ass, slaying a thousand of their number. We are conscious of what he might have done had he been wholly yielded to that "Spirit of Jehovah" who came mightily upon him, instead of being so largely governed by the fires of his own pass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victory there was perhaps a break during which he realized his a possibility more perfectly. Miraculously refreshed with water, he revived, and it is said that he judged Israel in the days of the Philistines for twenty yea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we have the sad and awful account of Samson's relapse and final fall. He went to Gaza. It is easy to imagine how much there must have been in Gaza which should have appealed to one acting for the fulfillment of the divine purpose. There were idolatries and evil things against which he should have flung himself in force. But he did not. He was still swayed by the strength of his animal nature, and the tragic sentence is written, ". . .</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Samson went to Gaza, and saw there a harlo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the midst of his sin, his enemies attempted to imprison him. He broke through by plucking up the gates of the city and carrying them to the top of an adjacent mountain. Even then, however, he did not learn his lesson and we see him in the toils of Delilah. At last she triumphed, and the man who had long since ceased to be in any deep sense a Nazarite was at last shorn of even the outward symbols of his vow.</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re is nothing perhaps in the sacred writings at once more pathetically tragic than the vision of Samson with his eyes put out, grinding in the prison house of the Philistines. It is a picture and a parable needing no enforcement of exposition to make it powerfu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last, out of the depths of his degradation, he cried to God, and in his death struck the heaviest blow at the people from whose oppression he ought to have delivered his peopl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t this point ends the history of this Book. It is taken up again in the first Book of Samuel. The remaining chapters of the Book and the Book of Ruth have their chronological place in the period already surveyed.</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Here begins the final section of the Book of Judges which is of the nature of an appendix. The events here recorded must have taken place closely following the death of Joshua. They give us a picture of the internal condition of the people, and it is probable that they were added with that intention by the historia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icah's act was a violation of the second commandment. He made to himself and for his household certain images. In doing so he was not adopting the idolatries of the heathen. His mother's language reveals her recognition of Jehovah as she said, "Blessed be my son of Jehovah." Moreover, Micah's own words, when persuading a Levite to act as his priest, show the same thing, "Now know I that Jehovah will do me good. . . ." The images were intended to aid him in the worship of Jehovah but were distinctly forbidden, as we have said, in the second commandmen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hole story is a (revelation of a degenerate condition. Micah had robbed his mother. On making restitution he accompanied the act, at her instigation, with what she supposed to be a religious movement. The consent of the Levite to become a priest in the house of Micah for the sake of a living is a further revelation of degeneracy. Micah was attempting to maintain his relationship with God by violating the commands of God. The Levite degenerated into an attempt to secure his own material comfort by compromis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1</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count of the backsliding of individuals is followed by an illustration of its widespread existence among the people. While seeking new territory the Danites found Micah and the condition of things established in his house.</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n presently they moved forward to success, they did not hesitate to size Micah's images and capture his priest. The terrible decadence of the religious ideal is startlingly revealed in this whole stor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Deeply embedded in the character of the people was the consciousness of the importance of religion. Micah must worship and the Danites felt the necessity of their enterprise for maintaining some kind of relationship with God. Yet in each case there was the most violent prostitution of religion to purposes of personal prosperity.</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Micah hoped by the maintenance of some form of worship and the presence of a Levite that Jehovah would be his God, by which he evidently meant that material prosperity would come to him. The Danites, searching for new territory, were anxious to maintain relig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Wherever religion is acknowledged and adopted merely in order to ensure material prosperity, it suffers degradation. In these stories we have a revelation of the beginnings of those terrible conditions which eventually issued in the ruin of the peopl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0</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story of the Levite occupies three chapters and is again a mirror held up to the times, revealing startling moral conditions and showing the conflict of good and evil among them.</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considering the story of this chapter, several things are to be carefully noted. First, we must recognize the imperfection of the times as revealed in the practice of polygamy and concubinage among the chosen people. There is no doubt that their action in these matters was in advance of that of the people of the lan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Nevertheless, the fact that a Levite had a concubine in these days was terrible, but we must consider it in the light of the times. When this is done, we notice that the sacredness in which he thought of her relation to him does stand in striking contrast to the loose ideals of the Canaanitish people. Nevertheless, the story does reveal a terrible condition of degeneracy among a section of the chosen people. The action of the men of Gibeah was nothing less than the action of the men of Sodom long before. The drastic and terrible method adopted by the Levite was intended to draw the attention of Israel to the sin of the men and reveals the conscience of the better part of the people concerning purity.</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8</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action of the Levite served its purpose. The nation was stirred momentarily to its center. A great moral passion flamed out. Underneath all the degeneracy was a true stratum of religious conviction, which in the presence of the iniquity of the men of Gibeah sprang to life and ac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very remarkable how in the case of nations backsliding from religious ideals this is ever true. In the midst of most sordid and debased times, in the presence of some more than usually violent manifestation of evil, the slumbering convictions of the past will flame into new sensitiveness and demand recognition.</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n response to the ghastly and bloody appeal of the Levite we see the tribes of Israel gathered together before God seeking to know how to act.</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low level of morality which had manifested itself in so powerful a form could be dealt with by general suffering. The men who were in the wrong were brutally defiant and refused to hand over the sinners. Moreover, they were strong enough at the first to defeat the army of Israel, and once again its hosts are seen in lamentation, waiting before God.</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After this, they again went forward, this time to victory and the sore punishment of the sinning people and of those who had condoned their si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25</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Uninstructed zeal, even in the cause of righteousness, often goes beyond its proper limits. The terrible carnage continued until not above six hundred men of the tribe of Benjamin were left. Another of those sudden revulsions which characterize the action of inflamed peoples is seen as Israel was suddenly filled with pity for the tribe so nearly exterminated. This pity, then, operated in ways that were wholly unrighteous. Wives were provided for the men of Benjamin by unjustified slaughter at Jabesh-gilead and by the vilest iniquity at Shiloh.</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It is impossible to read this appendix to the Book of Judges, and especially the closing part of it, without being impressed with how sad is the condition of any people who act without some definitely fixed principle. Passion moves to purpose only as it is governed by principle. If it lacks that, it will march at one moment in heroic determination to establish high ideals and purity of life, and then almost immediately will burn and express itself in brutality and all manner of evil.</w:t>
      </w:r>
    </w:p>
    <w:p>
      <w:pPr>
        <w:pStyle w:val="Normal"/>
        <w:widowControl/>
        <w:snapToGrid w:val="false"/>
        <w:spacing w:lineRule="atLeast" w:line="360"/>
        <w:ind w:left="140" w:right="140" w:hanging="0"/>
        <w:jc w:val="both"/>
        <w:rPr>
          <w:rFonts w:ascii="Arial" w:hAnsi="Arial" w:cs="Arial"/>
          <w:color w:val="000000"/>
          <w:kern w:val="0"/>
        </w:rPr>
      </w:pPr>
      <w:r>
        <w:rPr>
          <w:rFonts w:cs="Arial" w:ascii="Arial" w:hAnsi="Arial"/>
          <w:color w:val="000000"/>
          <w:kern w:val="0"/>
        </w:rPr>
        <w:t>The writer of this book more than once drew attention to the fact that at that time there was no king in Israel. Undoubtedly he meant by this to trace the lawlessness to the lack of government. The truth was that Israel had lost its immediate relation to its one and only King.</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etbury" TargetMode="External"/><Relationship Id="rId3" Type="http://schemas.openxmlformats.org/officeDocument/2006/relationships/hyperlink" Target="http://en.wikipedia.org/wiki/England" TargetMode="External"/><Relationship Id="rId4" Type="http://schemas.openxmlformats.org/officeDocument/2006/relationships/hyperlink" Target="http://en.wikipedia.org/wiki/Welsh_people" TargetMode="External"/><Relationship Id="rId5" Type="http://schemas.openxmlformats.org/officeDocument/2006/relationships/hyperlink" Target="http://en.wikipedia.org/wiki/Plymouth_Brethren" TargetMode="External"/><Relationship Id="rId6" Type="http://schemas.openxmlformats.org/officeDocument/2006/relationships/hyperlink" Target="http://en.wikipedia.org/wiki/Baptists" TargetMode="External"/><Relationship Id="rId7" Type="http://schemas.openxmlformats.org/officeDocument/2006/relationships/hyperlink" Target="http://en.wikipedia.org/wiki/D._L._Moody" TargetMode="External"/><Relationship Id="rId8" Type="http://schemas.openxmlformats.org/officeDocument/2006/relationships/hyperlink" Target="http://en.wikipedia.org/wiki/Birmingham" TargetMode="External"/><Relationship Id="rId9" Type="http://schemas.openxmlformats.org/officeDocument/2006/relationships/hyperlink" Target="http://en.wikipedia.org/wiki/Moody_Bible_Institute" TargetMode="External"/><Relationship Id="rId10" Type="http://schemas.openxmlformats.org/officeDocument/2006/relationships/hyperlink" Target="http://en.wikipedia.org/wiki/Doctor_of_Divinity" TargetMode="External"/><Relationship Id="rId11" Type="http://schemas.openxmlformats.org/officeDocument/2006/relationships/hyperlink" Target="http://en.wikipedia.org/wiki/Chicago_Theological_Seminary" TargetMode="External"/><Relationship Id="rId12" Type="http://schemas.openxmlformats.org/officeDocument/2006/relationships/hyperlink" Target="http://en.wikipedia.org/wiki/Westminster_Chapel" TargetMode="External"/><Relationship Id="rId13" Type="http://schemas.openxmlformats.org/officeDocument/2006/relationships/hyperlink" Target="http://en.wikipedia.org/wiki/Westminster_College,_Cambridge" TargetMode="External"/><Relationship Id="rId14" Type="http://schemas.openxmlformats.org/officeDocument/2006/relationships/hyperlink" Target="http://en.wikipedia.org/wiki/Cambridge" TargetMode="External"/><Relationship Id="rId15" Type="http://schemas.openxmlformats.org/officeDocument/2006/relationships/hyperlink" Target="http://en.wikipedia.org/wiki/Essay" TargetMode="External"/><Relationship Id="rId16" Type="http://schemas.openxmlformats.org/officeDocument/2006/relationships/hyperlink" Target="http://en.wikipedia.org/wiki/The_Fundamentals" TargetMode="External"/><Relationship Id="rId17" Type="http://schemas.openxmlformats.org/officeDocument/2006/relationships/hyperlink" Target="http://en.wikipedia.org/wiki/Fundamentalist" TargetMode="External"/><Relationship Id="rId18" Type="http://schemas.openxmlformats.org/officeDocument/2006/relationships/hyperlink" Target="http://en.wikipedia.org/wiki/Westminster_Chapel" TargetMode="External"/><Relationship Id="rId19" Type="http://schemas.openxmlformats.org/officeDocument/2006/relationships/hyperlink" Target="http://en.wikipedia.org/wiki/Martyn_Lloyd-Jones" TargetMode="External"/><Relationship Id="rId20" Type="http://schemas.openxmlformats.org/officeDocument/2006/relationships/hyperlink" Target="http://en.wikipedia.org/wiki/F._B._Meyer" TargetMode="External"/><Relationship Id="rId21" Type="http://schemas.openxmlformats.org/officeDocument/2006/relationships/hyperlink" Target="http://en.wikipedia.org/wiki/Charles_Spurgeon" TargetMode="External"/><Relationship Id="rId22" Type="http://schemas.openxmlformats.org/officeDocument/2006/relationships/hyperlink" Target="http://www.studylight.org/desk/index.cgi?q1=Joshua+11:20&amp;t1=en_na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58:00Z</dcterms:created>
  <dc:creator>C.H.</dc:creator>
  <dc:description/>
  <cp:keywords/>
  <dc:language>en-US</dc:language>
  <cp:lastModifiedBy>Owner</cp:lastModifiedBy>
  <dcterms:modified xsi:type="dcterms:W3CDTF">2015-06-16T17:51:00Z</dcterms:modified>
  <cp:revision>5</cp:revision>
  <dc:subject/>
  <dc:title>查經資料大全</dc:title>
</cp:coreProperties>
</file>